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461645</wp:posOffset>
                </wp:positionV>
                <wp:extent cx="7095490" cy="972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</w:rPr>
                              <w:t>МБОУ «Средняя общеобразовательная школа №112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</w:rPr>
                              <w:t>Авиастроительного района г.Казан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ПОРТФОЛИ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Ученика ___ класса (20_ -20_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___ класса (20_ -20_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___ класса (20_ -20_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Фамилия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Имя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тчество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Число, месяц, год рождения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Класс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65.7pt;mso-wrap-distance-left:9.05pt;mso-wrap-distance-right:9.05pt;mso-wrap-distance-top:0pt;mso-wrap-distance-bottom:0pt;margin-top:-3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</w:rPr>
                        <w:t>МБОУ «Средняя общеобразовательная школа №112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</w:rPr>
                        <w:t>Авиастроительного района г.Казан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ПОРТФОЛИ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Ученика ___ класса (20_ -20_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___ класса (20_ -20_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___ класса (20_ -20_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Фамилия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Имя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Отчество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Число, месяц, год рождения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Класс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81280</wp:posOffset>
                </wp:positionV>
                <wp:extent cx="3168015" cy="3933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93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309.75pt;mso-wrap-distance-left:9.05pt;mso-wrap-distance-right:9.05pt;mso-wrap-distance-top:0pt;mso-wrap-distance-bottom:0pt;margin-top:6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85725</wp:posOffset>
                </wp:positionV>
                <wp:extent cx="2318385" cy="3466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346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133600" cy="3373755"/>
                                  <wp:effectExtent l="0" t="0" r="0" b="0"/>
                                  <wp:docPr id="4" name="i-main-pic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-main-pic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9" r="-17" b="114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337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272.95pt;mso-wrap-distance-left:9.05pt;mso-wrap-distance-right:9.05pt;mso-wrap-distance-top:0pt;mso-wrap-distance-bottom:0pt;margin-top:6.7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2133600" cy="3373755"/>
                            <wp:effectExtent l="0" t="0" r="0" b="0"/>
                            <wp:docPr id="5" name="i-main-pic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-main-pic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9" r="-17" b="114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337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0115</wp:posOffset>
                </wp:positionH>
                <wp:positionV relativeFrom="paragraph">
                  <wp:posOffset>-462915</wp:posOffset>
                </wp:positionV>
                <wp:extent cx="7326630" cy="98412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6630" cy="984123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3pt" style="position:absolute;rotation:-0;width:576.9pt;height:774.9pt;mso-wrap-distance-left:9.05pt;mso-wrap-distance-right:9.05pt;mso-wrap-distance-top:0pt;mso-wrap-distance-bottom:0pt;margin-top:-36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-233045</wp:posOffset>
                </wp:positionV>
                <wp:extent cx="2980690" cy="3209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Первый зво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52.7pt;mso-wrap-distance-left:9.05pt;mso-wrap-distance-right:9.05pt;mso-wrap-distance-top:0pt;mso-wrap-distance-bottom:0pt;margin-top:-18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Первый зво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-233045</wp:posOffset>
                </wp:positionV>
                <wp:extent cx="3094990" cy="3209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 5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52.7pt;mso-wrap-distance-left:9.05pt;mso-wrap-distance-right:9.05pt;mso-wrap-distance-top:0pt;mso-wrap-distance-bottom:0pt;margin-top:-18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 5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41910</wp:posOffset>
                </wp:positionV>
                <wp:extent cx="3209290" cy="3323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5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61.7pt;mso-wrap-distance-left:9.05pt;mso-wrap-distance-right:9.05pt;mso-wrap-distance-top:0pt;mso-wrap-distance-bottom:0pt;margin-top:3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5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41910</wp:posOffset>
                </wp:positionV>
                <wp:extent cx="3094990" cy="33235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5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61.7pt;mso-wrap-distance-left:9.05pt;mso-wrap-distance-right:9.05pt;mso-wrap-distance-top:0pt;mso-wrap-distance-bottom:0pt;margin-top:3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5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Heading1"/>
        <w:ind w:left="0" w:hanging="0"/>
        <w:jc w:val="left"/>
        <w:rPr>
          <w:rFonts w:ascii="Arial" w:hAnsi="Arial" w:eastAsia="Arial" w:cs="Arial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f" o:allowincell="f" style="position:absolute;margin-left:-63pt;margin-top:18pt;width:296.95pt;height:125.95pt;mso-wrap-style:none;v-text-anchor:middle" type="_x0000_t136">
            <v:path textpathok="t"/>
            <v:textpath on="t" fitshape="t" string="Моя &#10;семья" style="font-family:&quot;Times New Roman&quot;;font-size:12pt"/>
            <v:fill o:detectmouseclick="t" type="solid" color2="#66cc99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0</wp:posOffset>
                </wp:positionH>
                <wp:positionV relativeFrom="paragraph">
                  <wp:posOffset>-609600</wp:posOffset>
                </wp:positionV>
                <wp:extent cx="7277100" cy="9791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979170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tbl>
                            <w:tblPr>
                              <w:tblW w:w="9279" w:type="dxa"/>
                              <w:jc w:val="left"/>
                              <w:tblInd w:w="7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2486"/>
                              <w:gridCol w:w="1626"/>
                              <w:gridCol w:w="1579"/>
                              <w:gridCol w:w="1902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разование 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пециа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м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Пап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 xml:space="preserve">Брат 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Сестр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Бабушк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Дедушк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2pt" style="position:absolute;rotation:-0;width:573pt;height:771pt;mso-wrap-distance-left:9.05pt;mso-wrap-distance-right:9.05pt;mso-wrap-distance-top:0pt;mso-wrap-distance-bottom:0pt;margin-top:-48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  <w:tbl>
                      <w:tblPr>
                        <w:tblW w:w="9279" w:type="dxa"/>
                        <w:jc w:val="left"/>
                        <w:tblInd w:w="7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2486"/>
                        <w:gridCol w:w="1626"/>
                        <w:gridCol w:w="1579"/>
                        <w:gridCol w:w="1902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милия Имя Отчество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разование 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пециальность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м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ап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Брат 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Сестр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Бабушк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Дедушк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609600</wp:posOffset>
                </wp:positionV>
                <wp:extent cx="7277100" cy="99060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990600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tbl>
                            <w:tblPr>
                              <w:tblW w:w="8805" w:type="dxa"/>
                              <w:jc w:val="left"/>
                              <w:tblInd w:w="9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2"/>
                              <w:gridCol w:w="4533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 xml:space="preserve">Я умею              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Я люб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Рисовать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Пе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2pt" style="position:absolute;rotation:-0;width:573pt;height:780pt;mso-wrap-distance-left:9.05pt;mso-wrap-distance-right:9.05pt;mso-wrap-distance-top:0pt;mso-wrap-distance-bottom:0pt;margin-top:-48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</w:p>
                    <w:tbl>
                      <w:tblPr>
                        <w:tblW w:w="8805" w:type="dxa"/>
                        <w:jc w:val="left"/>
                        <w:tblInd w:w="9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2"/>
                        <w:gridCol w:w="4533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Я умею              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Я любл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Рисовать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Пет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0</wp:posOffset>
                </wp:positionH>
                <wp:positionV relativeFrom="paragraph">
                  <wp:posOffset>-495300</wp:posOffset>
                </wp:positionV>
                <wp:extent cx="7277100" cy="95631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956310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Техника чт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tbl>
                            <w:tblPr>
                              <w:tblW w:w="9492" w:type="dxa"/>
                              <w:jc w:val="left"/>
                              <w:tblInd w:w="6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2058"/>
                              <w:gridCol w:w="476"/>
                              <w:gridCol w:w="1843"/>
                              <w:gridCol w:w="480"/>
                              <w:gridCol w:w="1069"/>
                              <w:gridCol w:w="467"/>
                              <w:gridCol w:w="9"/>
                              <w:gridCol w:w="479"/>
                              <w:gridCol w:w="642"/>
                              <w:gridCol w:w="476"/>
                              <w:gridCol w:w="101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Апр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style="position:absolute;rotation:-0;width:573pt;height:753pt;mso-wrap-distance-left:9.05pt;mso-wrap-distance-right:9.05pt;mso-wrap-distance-top:0pt;mso-wrap-distance-bottom:0pt;margin-top:-39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  <w:t>Техника чт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tbl>
                      <w:tblPr>
                        <w:tblW w:w="9492" w:type="dxa"/>
                        <w:jc w:val="left"/>
                        <w:tblInd w:w="6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2058"/>
                        <w:gridCol w:w="476"/>
                        <w:gridCol w:w="1843"/>
                        <w:gridCol w:w="480"/>
                        <w:gridCol w:w="1069"/>
                        <w:gridCol w:w="467"/>
                        <w:gridCol w:w="9"/>
                        <w:gridCol w:w="479"/>
                        <w:gridCol w:w="642"/>
                        <w:gridCol w:w="476"/>
                        <w:gridCol w:w="101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Декабрь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Апрель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0</wp:posOffset>
                </wp:positionH>
                <wp:positionV relativeFrom="paragraph">
                  <wp:posOffset>-463550</wp:posOffset>
                </wp:positionV>
                <wp:extent cx="7099300" cy="92710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927100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  <w:tbl>
                            <w:tblPr>
                              <w:tblW w:w="972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1"/>
                              <w:gridCol w:w="5979"/>
                            </w:tblGrid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Мой режи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Подъе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Заряд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Умы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Завтра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>Уроки в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>Свободное 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>Дополнительное образование в кружках и т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>Подготовка домашнего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>Уж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>Личное 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>Подготовка ко сну, с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style="position:absolute;rotation:-0;width:559pt;height:730pt;mso-wrap-distance-left:9.05pt;mso-wrap-distance-right:9.05pt;mso-wrap-distance-top:0pt;mso-wrap-distance-bottom:0pt;margin-top:-36.5pt;mso-position-vertical-relative:text;margin-left:-6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</w:p>
                    <w:tbl>
                      <w:tblPr>
                        <w:tblW w:w="972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1"/>
                        <w:gridCol w:w="5979"/>
                      </w:tblGrid>
                      <w:tr>
                        <w:trPr>
                          <w:trHeight w:val="1182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Мой реж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дня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Подъем 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Зарядка 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Умывание 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Завтрак 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>Уроки в школе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>Свободное время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>Дополнительное образование в кружках и тп.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>Подготовка домашнего задани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>Ужин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>Личное время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>Подготовка ко сну, сон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12330" cy="995553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995553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9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  <w:t>Лучше всего я умею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5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3"/>
                                <w:sz w:val="32"/>
                              </w:rPr>
                              <w:t>Я не очень хорошо умею: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sz w:val="32"/>
                              </w:rPr>
                              <w:t>.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pacing w:val="-5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5"/>
                                <w:sz w:val="32"/>
                              </w:rPr>
                              <w:t>Больше всего я хочу научиться лучше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5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2"/>
                                <w:sz w:val="32"/>
                              </w:rPr>
                              <w:t>Вот, что мне для этого нужно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5.__________________________________________________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3pt" style="position:absolute;rotation:-0;width:567.9pt;height:783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59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  <w:t>Лучше всего я умею: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1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2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3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4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5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3"/>
                          <w:sz w:val="32"/>
                        </w:rPr>
                        <w:t>Я не очень хорошо умею: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._________________________________________________________________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._________________________________________________________________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3._________________________________________________________________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4._________________________________________________________________</w:t>
                      </w:r>
                    </w:p>
                    <w:p>
                      <w:pPr>
                        <w:pStyle w:val="2"/>
                        <w:ind w:left="283" w:right="590" w:hanging="0"/>
                        <w:rPr>
                          <w:sz w:val="32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5</w:t>
                      </w:r>
                      <w:r>
                        <w:rPr>
                          <w:sz w:val="32"/>
                        </w:rPr>
                        <w:t>.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pacing w:val="-5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5"/>
                          <w:sz w:val="32"/>
                        </w:rPr>
                        <w:t>Больше всего я хочу научиться лучше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1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2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3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4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5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pacing w:val="-2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2"/>
                          <w:sz w:val="32"/>
                        </w:rPr>
                        <w:t>Вот, что мне для этого нужно: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1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2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3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4.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5.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12330" cy="1006983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1006983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ведения о занятости в кружках, секциях, клубах</w:t>
                            </w:r>
                          </w:p>
                          <w:tbl>
                            <w:tblPr>
                              <w:tblW w:w="110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  <w:gridCol w:w="4574"/>
                              <w:gridCol w:w="4412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Название кружка, секции, клуба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Название учреж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в котором он организо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  <w:t>20__- 20__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3pt" style="position:absolute;rotation:-0;width:567.9pt;height:792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Сведения о занятости в кружках, секциях, клубах</w:t>
                      </w:r>
                    </w:p>
                    <w:tbl>
                      <w:tblPr>
                        <w:tblW w:w="110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3"/>
                        <w:gridCol w:w="4574"/>
                        <w:gridCol w:w="4412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Название кружка, секции, клуба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Название учреждения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в котором он организован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  <w:t>20__- 20__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0750</wp:posOffset>
                </wp:positionH>
                <wp:positionV relativeFrom="paragraph">
                  <wp:posOffset>-463550</wp:posOffset>
                </wp:positionV>
                <wp:extent cx="7213600" cy="97282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972820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22"/>
                              </w:rPr>
                              <w:t xml:space="preserve">Творческие работы </w:t>
                            </w:r>
                            <w:r>
                              <w:rPr/>
                              <w:t>( литературные работы, фотоматериалы своих увлечений, рисунки )</w:t>
                            </w:r>
                          </w:p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1341"/>
                              <w:gridCol w:w="1390"/>
                              <w:gridCol w:w="3877"/>
                              <w:gridCol w:w="396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Чему посвящается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style="position:absolute;rotation:-0;width:568pt;height:766pt;mso-wrap-distance-left:9.05pt;mso-wrap-distance-right:9.05pt;mso-wrap-distance-top:0pt;mso-wrap-distance-bottom:0pt;margin-top:-36.5pt;mso-position-vertical-relative:text;margin-left:-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0"/>
                          <w:szCs w:val="22"/>
                        </w:rPr>
                        <w:t xml:space="preserve">Творческие работы </w:t>
                      </w:r>
                      <w:r>
                        <w:rPr/>
                        <w:t>( литературные работы, фотоматериалы своих увлечений, рисунки )</w:t>
                      </w:r>
                    </w:p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1341"/>
                        <w:gridCol w:w="1390"/>
                        <w:gridCol w:w="3877"/>
                        <w:gridCol w:w="396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Чему посвящается?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12330" cy="984123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984123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1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3729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4"/>
                            </w:tblGrid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iCs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Cs w:val="18"/>
                                    </w:rPr>
                                    <w:t>Моя уче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20__/20__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  20__/20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    20__/20__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  20__/20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hanging="0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3pt" style="position:absolute;rotation:-0;width:567.9pt;height:774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tbl>
                      <w:tblPr>
                        <w:tblW w:w="111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3729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4"/>
                      </w:tblGrid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iCs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Cs w:val="18"/>
                              </w:rPr>
                              <w:t>Моя учеб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20__/20__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  20__/20__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    20__/20__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  20__/20__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hanging="0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57415" cy="984123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7415" cy="984123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ведения об участии в предметных олимпиадах</w:t>
                            </w:r>
                          </w:p>
                          <w:tbl>
                            <w:tblPr>
                              <w:tblW w:w="11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1143"/>
                              <w:gridCol w:w="1368"/>
                              <w:gridCol w:w="1381"/>
                              <w:gridCol w:w="1355"/>
                              <w:gridCol w:w="2137"/>
                              <w:gridCol w:w="1173"/>
                              <w:gridCol w:w="1967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нятое место, участие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Сведения об участии в НПК, интеллектуальных </w:t>
                            </w:r>
                            <w:r>
                              <w:rPr/>
                              <w:t>конкурсах</w:t>
                            </w:r>
                          </w:p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053"/>
                              <w:gridCol w:w="1260"/>
                              <w:gridCol w:w="2808"/>
                              <w:gridCol w:w="1260"/>
                              <w:gridCol w:w="1080"/>
                              <w:gridCol w:w="10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нятое место, участ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3pt" style="position:absolute;rotation:-0;width:571.45pt;height:774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ведения об участии в предметных олимпиадах</w:t>
                      </w:r>
                    </w:p>
                    <w:tbl>
                      <w:tblPr>
                        <w:tblW w:w="11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1143"/>
                        <w:gridCol w:w="1368"/>
                        <w:gridCol w:w="1381"/>
                        <w:gridCol w:w="1355"/>
                        <w:gridCol w:w="2137"/>
                        <w:gridCol w:w="1173"/>
                        <w:gridCol w:w="1967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нятое место, участие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учителя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Сведения об участии в НПК, интеллектуальных </w:t>
                      </w:r>
                      <w:r>
                        <w:rPr/>
                        <w:t>конкурсах</w:t>
                      </w:r>
                    </w:p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053"/>
                        <w:gridCol w:w="1260"/>
                        <w:gridCol w:w="2808"/>
                        <w:gridCol w:w="1260"/>
                        <w:gridCol w:w="1080"/>
                        <w:gridCol w:w="1080"/>
                        <w:gridCol w:w="2160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нятое место, участ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кл. руков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1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-141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12800</wp:posOffset>
                </wp:positionH>
                <wp:positionV relativeFrom="paragraph">
                  <wp:posOffset>-428625</wp:posOffset>
                </wp:positionV>
                <wp:extent cx="7089140" cy="974915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9749155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ведения об участии в творческих конкурсах</w:t>
                            </w:r>
                          </w:p>
                          <w:tbl>
                            <w:tblPr>
                              <w:tblW w:w="11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944"/>
                              <w:gridCol w:w="1417"/>
                              <w:gridCol w:w="2268"/>
                              <w:gridCol w:w="1276"/>
                              <w:gridCol w:w="2652"/>
                              <w:gridCol w:w="1967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конкурс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зультат участия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дпис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/>
                              <w:t>Сведения о выполняемой общественной работе в школе, классе</w:t>
                            </w:r>
                          </w:p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26"/>
                              <w:gridCol w:w="3595"/>
                              <w:gridCol w:w="3420"/>
                              <w:gridCol w:w="2160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бщественная работа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класс школ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3pt" style="position:absolute;rotation:-0;width:558.2pt;height:767.65pt;mso-wrap-distance-left:9.05pt;mso-wrap-distance-right:9.05pt;mso-wrap-distance-top:0pt;mso-wrap-distance-bottom:0pt;margin-top:-33.75pt;mso-position-vertical-relative:text;margin-left:-6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ведения об участии в творческих конкурсах</w:t>
                      </w:r>
                    </w:p>
                    <w:tbl>
                      <w:tblPr>
                        <w:tblW w:w="11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944"/>
                        <w:gridCol w:w="1417"/>
                        <w:gridCol w:w="2268"/>
                        <w:gridCol w:w="1276"/>
                        <w:gridCol w:w="2652"/>
                        <w:gridCol w:w="1967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конкурс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зультат участия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дпи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ителя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/>
                        <w:t>Сведения о выполняемой общественной работе в школе, классе</w:t>
                      </w:r>
                    </w:p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26"/>
                        <w:gridCol w:w="3595"/>
                        <w:gridCol w:w="3420"/>
                        <w:gridCol w:w="2160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щественная работа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класс школ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кл. руков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6095</wp:posOffset>
                </wp:positionH>
                <wp:positionV relativeFrom="paragraph">
                  <wp:posOffset>-140970</wp:posOffset>
                </wp:positionV>
                <wp:extent cx="6903720" cy="953135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953135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ведения об участии в добрых делах(добровольческих)</w:t>
                            </w:r>
                          </w:p>
                          <w:tbl>
                            <w:tblPr>
                              <w:tblW w:w="11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944"/>
                              <w:gridCol w:w="1417"/>
                              <w:gridCol w:w="3402"/>
                              <w:gridCol w:w="2410"/>
                              <w:gridCol w:w="235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дел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дпис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.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3pt" style="position:absolute;rotation:-0;width:543.6pt;height:750.5pt;mso-wrap-distance-left:9.05pt;mso-wrap-distance-right:9.05pt;mso-wrap-distance-top:0pt;mso-wrap-distance-bottom:0pt;margin-top:-11.1pt;mso-position-vertical-relative:text;margin-left:-39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ведения об участии в добрых делах(добровольческих)</w:t>
                      </w:r>
                    </w:p>
                    <w:tbl>
                      <w:tblPr>
                        <w:tblW w:w="11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944"/>
                        <w:gridCol w:w="1417"/>
                        <w:gridCol w:w="3402"/>
                        <w:gridCol w:w="2410"/>
                        <w:gridCol w:w="2351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дел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дпи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. руководителя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left="-141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1180</wp:posOffset>
                </wp:positionH>
                <wp:positionV relativeFrom="paragraph">
                  <wp:posOffset>-299085</wp:posOffset>
                </wp:positionV>
                <wp:extent cx="6796405" cy="940562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05" cy="940562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Прило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(копии диплом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грамо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творческих работ и тп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3pt" style="position:absolute;rotation:-0;width:535.15pt;height:740.6pt;mso-wrap-distance-left:9.05pt;mso-wrap-distance-right:9.05pt;mso-wrap-distance-top:0pt;mso-wrap-distance-bottom:0pt;margin-top:-23.55pt;mso-position-vertical-relative:text;margin-left:-43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      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Прилож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72"/>
                          <w:szCs w:val="72"/>
                        </w:rPr>
                        <w:t xml:space="preserve">(копии диплом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  <w:t xml:space="preserve">грамот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  <w:t>творческих работ и тп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"/>
        </w:tabs>
        <w:ind w:left="2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300" w:hanging="0"/>
      <w:jc w:val="center"/>
      <w:outlineLvl w:val="0"/>
    </w:pPr>
    <w:rPr>
      <w:rFonts w:ascii="Monotype Corsiva" w:hAnsi="Monotype Corsiva" w:cs="Arial"/>
      <w:b/>
      <w:bCs/>
      <w:i/>
      <w:iCs/>
      <w:color w:val="000000"/>
      <w:sz w:val="9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4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285"/>
    </w:pPr>
    <w:rPr>
      <w:rFonts w:ascii="Arial" w:hAnsi="Arial" w:cs="Arial"/>
      <w:b/>
      <w:bCs/>
      <w:i/>
      <w:iCs/>
      <w:color w:val="000000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lday.ru/uploads/posts/1191269140_c4121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allday.ru/uploads/posts/1191269140_c4121.jp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5:02:00Z</dcterms:created>
  <dc:creator>Admin</dc:creator>
  <dc:description/>
  <cp:keywords/>
  <dc:language>en-US</dc:language>
  <cp:lastModifiedBy>Acer</cp:lastModifiedBy>
  <dcterms:modified xsi:type="dcterms:W3CDTF">2015-11-28T15:31:00Z</dcterms:modified>
  <cp:revision>5</cp:revision>
  <dc:subject/>
  <dc:title/>
</cp:coreProperties>
</file>